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毕业生离校手续</w:t>
      </w:r>
      <w:r>
        <w:rPr>
          <w:rFonts w:ascii="宋体" w:hAnsi="宋体" w:cs="宋体"/>
          <w:b/>
          <w:sz w:val="28"/>
          <w:szCs w:val="28"/>
          <w:lang w:eastAsia="zh-CN"/>
        </w:rPr>
        <w:t>办理流程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before="62" w:after="0"/>
        <w:ind w:firstLine="56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640</wp:posOffset>
                </wp:positionH>
                <wp:positionV relativeFrom="paragraph">
                  <wp:posOffset>189230</wp:posOffset>
                </wp:positionV>
                <wp:extent cx="4504055" cy="2227580"/>
                <wp:effectExtent l="5080" t="5080" r="5080" b="5080"/>
                <wp:wrapNone/>
                <wp:docPr id="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960" cy="2227680"/>
                          <a:chOff x="0" y="0"/>
                          <a:chExt cx="4503960" cy="2227680"/>
                        </a:xfrm>
                      </wpg:grpSpPr>
                      <wpg:grpSp>
                        <wpg:cNvGrpSpPr/>
                        <wpg:grpSpPr>
                          <a:xfrm>
                            <a:off x="838080" y="1266840"/>
                            <a:ext cx="3665880" cy="96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8120" y="494640"/>
                              <a:ext cx="2237760" cy="46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至借还中心归还图书，办理离校盖章手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94440" cy="46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440" y="4680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770640" cy="209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0640" cy="209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08520" y="0"/>
                                <a:ext cx="197172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毕业生6月1号停止借阅图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1040" y="886320"/>
                                <a:ext cx="120960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未归还图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33400"/>
                                <a:ext cx="1447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网上办理离校手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600" y="876960"/>
                                <a:ext cx="120960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未欠图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08880" y="380880"/>
                              <a:ext cx="1969920" cy="418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8720"/>
                                <a:ext cx="900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09160"/>
                                <a:ext cx="193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0920" y="217800"/>
                                <a:ext cx="900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560" y="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53.2pt;margin-top:14.9pt;width:354.65pt;height:175.4pt" coordorigin="1064,298" coordsize="7093,3508">
                <v:group id="shape_0" alt="组合 45" style="position:absolute;left:2384;top:2293;width:5773;height:15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633;top:3072;width:3523;height:7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至借还中心归还图书，办理离校盖章手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44" style="position:absolute;left:2384;top:2293;width:3927;height:730">
                    <v:line id="shape_0" from="2384,2293" to="2397,2906" ID="直线 3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6312,2367" to="6312,3023" ID="直线 34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3" style="position:absolute;left:1064;top:298;width:5938;height:3300">
                  <v:group id="shape_0" alt="组合 41" style="position:absolute;left:1064;top:298;width:5938;height:3300">
                    <v:shape id="shape_0" fillcolor="white" stroked="t" o:allowincell="f" style="position:absolute;left:2967;top:298;width:3104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毕业生6月1号停止借阅图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97;top:1694;width:1904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未归还图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64;top:3028;width:227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网上办理离校手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77;top:1679;width:1904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未欠图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42" style="position:absolute;left:2968;top:898;width:3101;height:658">
                    <v:line id="shape_0" from="2968,1211" to="2981,1526" ID="直线 26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982,1227" to="6024,1227" ID="直线 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6,1241" to="6069,1556" ID="直线 38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482,898" to="4482,1226" ID="直线 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before="62" w:after="0"/>
        <w:ind w:firstLine="56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62" w:after="0"/>
        <w:ind w:firstLine="56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62" w:after="0"/>
        <w:ind w:firstLine="56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62" w:after="0"/>
        <w:ind w:firstLine="56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62" w:after="0"/>
        <w:ind w:firstLine="56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62" w:after="0"/>
        <w:ind w:firstLine="56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62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62" w:after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职工离职、退休或临聘人员离校手续：</w:t>
      </w:r>
    </w:p>
    <w:p>
      <w:pPr>
        <w:pStyle w:val="Normal"/>
        <w:spacing w:before="62" w:after="0"/>
        <w:ind w:firstLine="56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9615</wp:posOffset>
                </wp:positionH>
                <wp:positionV relativeFrom="paragraph">
                  <wp:posOffset>175895</wp:posOffset>
                </wp:positionV>
                <wp:extent cx="2161540" cy="2771775"/>
                <wp:effectExtent l="5080" t="5080" r="5080" b="5080"/>
                <wp:wrapNone/>
                <wp:docPr id="2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2771640"/>
                          <a:chOff x="0" y="0"/>
                          <a:chExt cx="2161440" cy="2771640"/>
                        </a:xfrm>
                      </wpg:grpSpPr>
                      <wps:wsp>
                        <wps:cNvSpPr txBox="1"/>
                        <wps:spPr>
                          <a:xfrm>
                            <a:off x="0" y="1562040"/>
                            <a:ext cx="21614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借还服务中心确认图书还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020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1680"/>
                            <a:ext cx="21614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书馆办公室办理离校盖章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3334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停止借阅图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382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6640"/>
                            <a:ext cx="2161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图书借还服务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或到自助借还机办理还书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130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157.45pt;margin-top:13.85pt;width:170.2pt;height:218.25pt" coordorigin="3149,277" coordsize="3404,4365">
                <v:shape id="shape_0" fillcolor="white" stroked="t" o:allowincell="f" style="position:absolute;left:3149;top:2737;width:340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借还服务中心确认图书还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29,3459" to="4829,3818" ID="直线 10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49;top:4012;width:340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书馆办公室办理离校盖章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9;top:277;width:209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停止借阅图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9,879" to="4889,1238" ID="直线 10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49;top:1311;width:3403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图书借还服务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或到自助借还机办理还书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4,2334" to="4844,2693" ID="直线 1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7290</wp:posOffset>
                </wp:positionH>
                <wp:positionV relativeFrom="paragraph">
                  <wp:posOffset>156845</wp:posOffset>
                </wp:positionV>
                <wp:extent cx="1352550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停止借阅图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9.3pt;mso-wrap-distance-left:9.05pt;mso-wrap-distance-right:9.05pt;mso-wrap-distance-top:0pt;mso-wrap-distance-bottom:0pt;margin-top:12.3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停止借阅图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ind w:firstLine="56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4515</wp:posOffset>
                </wp:positionH>
                <wp:positionV relativeFrom="paragraph">
                  <wp:posOffset>113030</wp:posOffset>
                </wp:positionV>
                <wp:extent cx="635" cy="228600"/>
                <wp:effectExtent l="57150" t="635" r="57150" b="635"/>
                <wp:wrapNone/>
                <wp:docPr id="4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8.9pt" to="244.45pt,26.85pt" ID="直线 9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090</wp:posOffset>
                </wp:positionH>
                <wp:positionV relativeFrom="paragraph">
                  <wp:posOffset>378460</wp:posOffset>
                </wp:positionV>
                <wp:extent cx="2180590" cy="619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到图书借还服务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或到自助借还机办理还书手</w:t>
                            </w:r>
                            <w:r>
                              <w:rPr>
                                <w:sz w:val="24"/>
                              </w:rPr>
                              <w:t>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8.75pt;mso-wrap-distance-left:9.05pt;mso-wrap-distance-right:9.05pt;mso-wrap-distance-top:0pt;mso-wrap-distance-bottom:0pt;margin-top:29.8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到图书借还服务中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或到自助借还机办理还书手</w:t>
                      </w:r>
                      <w:r>
                        <w:rPr>
                          <w:sz w:val="24"/>
                        </w:rPr>
                        <w:t>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ind w:firstLine="56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62" w:after="0"/>
        <w:ind w:firstLine="56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5940</wp:posOffset>
                </wp:positionH>
                <wp:positionV relativeFrom="paragraph">
                  <wp:posOffset>165735</wp:posOffset>
                </wp:positionV>
                <wp:extent cx="635" cy="228600"/>
                <wp:effectExtent l="57150" t="635" r="57150" b="635"/>
                <wp:wrapNone/>
                <wp:docPr id="6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3.05pt" to="242.2pt,31pt" ID="直线 10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2" w:after="0"/>
        <w:ind w:firstLine="56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62" w:after="0"/>
        <w:ind w:firstLine="56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62" w:after="0"/>
        <w:ind w:firstLine="56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62" w:after="0"/>
        <w:ind w:firstLine="56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62" w:after="0"/>
        <w:ind w:firstLine="56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start="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0:00Z</dcterms:created>
  <dc:creator>xuby</dc:creator>
  <dc:description/>
  <dc:language>en-US</dc:language>
  <cp:lastModifiedBy>ly901103</cp:lastModifiedBy>
  <cp:lastPrinted>2014-12-25T10:06:00Z</cp:lastPrinted>
  <dcterms:modified xsi:type="dcterms:W3CDTF">2016-06-03T06:15:24Z</dcterms:modified>
  <cp:revision>8</cp:revision>
  <dc:subject/>
  <dc:title>图书馆馆务委员会工作条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